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« 22»  июня  2015 г                                     № 154 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 поселение «Хонхолойское» на 2015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>«О  местном  бюджете  муниципального образования сельское   поселение «Хонхолойское» на 2015 год и на плановый период   2016 и 2017 годов» от 30.12.2014 года №149, № 151 от 30.01.2015 года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  <w:t>часть 1 статьи 1</w:t>
      </w:r>
      <w:r>
        <w:rPr>
          <w:b/>
          <w:bCs/>
          <w:iCs/>
        </w:rPr>
        <w:t xml:space="preserve"> Основные характеристики местного бюджета на 2015 год и на плановый период 2016 и 2017  годов  </w:t>
      </w:r>
      <w:r>
        <w:rPr>
          <w:b/>
        </w:rPr>
        <w:t>изложить в следующей редакции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твердить основные характеристики бюджета МО СП «Хонхолойское» на 2015год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й объем доходов в сумме 1952347,00 рублей в т.ч. безвозмездных поступлений в сумме </w:t>
      </w:r>
      <w:r>
        <w:rPr>
          <w:b/>
          <w:bCs/>
          <w:sz w:val="22"/>
          <w:szCs w:val="22"/>
        </w:rPr>
        <w:t xml:space="preserve">1056747,00 </w:t>
      </w:r>
      <w:r>
        <w:rPr>
          <w:b/>
        </w:rPr>
        <w:t>рубле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щий объем расходов в сумме 2872087,52 рублей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</w:t>
      </w:r>
      <w:r>
        <w:rPr>
          <w:rFonts w:cs="Arial"/>
          <w:b/>
          <w:bCs/>
        </w:rPr>
        <w:t xml:space="preserve">3)   </w:t>
      </w:r>
      <w:r>
        <w:rPr>
          <w:b/>
        </w:rPr>
        <w:t>- дефицит (профицит) в сумме 919740,52 тыс. рублей</w:t>
      </w:r>
      <w:r>
        <w:rPr/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СП «Хонхолойское»                                                         Коденев М.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2.06. 2015 г. №154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960"/>
        <w:gridCol w:w="234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0,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22.06.2015 №15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234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47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47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97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на 2015 год и на плановый период 2016 и  2017 годов» </w:t>
            </w:r>
          </w:p>
        </w:tc>
      </w:tr>
      <w:tr>
        <w:trPr>
          <w:trHeight w:val="30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6.2015 г.№1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080"/>
        <w:gridCol w:w="900"/>
        <w:gridCol w:w="900"/>
        <w:gridCol w:w="1080"/>
        <w:gridCol w:w="1800"/>
        <w:gridCol w:w="239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2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9 40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99 40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54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 40 0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540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4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94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1 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2773,0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9 82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113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1133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33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 82 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33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и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3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2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9 8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9 8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 8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8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87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740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2.06.2015. № 154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7"/>
        <w:gridCol w:w="900"/>
        <w:gridCol w:w="720"/>
        <w:gridCol w:w="900"/>
        <w:gridCol w:w="1260"/>
        <w:gridCol w:w="1260"/>
        <w:gridCol w:w="162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676,2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47112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0,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0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13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0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37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37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ереданных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6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24,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5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12773,0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73,0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5,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3,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3,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3,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3,7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2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522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23,4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9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13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9,00</w:t>
            </w:r>
          </w:p>
        </w:tc>
      </w:tr>
      <w:tr>
        <w:trPr>
          <w:trHeight w:val="5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8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87,5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5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6 и 2017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2.06.2015 № 154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740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2347,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2347,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72087,5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72087,5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740,5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К ПРОЕКТУ РЕШЕНИЯ №   ОТ </w:t>
      </w:r>
      <w:r>
        <w:rPr>
          <w:sz w:val="22"/>
          <w:szCs w:val="22"/>
          <w:u w:val="single"/>
        </w:rPr>
        <w:t>22 «июня»2015 ГОД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 решения « О внесении изменений и дополнений в Решение Сессии Совета Депутатов «О местном бюджете муниципального образования «Хонхолойское» на 2015 год и на плановый период 2016 и 2017  годов»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ём   безвозмездных поступлений уточнены в сумме  34962,00 тыс. рублей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ь Победы+7130,00 т. 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Ко Дню пожилого человека +9660,00 т. 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чествования ветерана ВОВ +1650,00 т.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Фонд занятости на общественные работы + 16522,00 т.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Итого: 34962,00 т. руб.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  <w:t>Распределение расходов местного бюджета по  разделам ведомственной  классификации расходов на  сумму  34962,00 т. руб.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104 9998290 851 +11742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113 1500200 244 + 16790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113 9998290 121 +7124,25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113 9998601 870 +650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502 9998290 244 – 18866,25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0503 0120100 244 + 16522,00</w:t>
      </w:r>
    </w:p>
    <w:p>
      <w:pPr>
        <w:pStyle w:val="Normal"/>
        <w:tabs>
          <w:tab w:val="clear" w:pos="708"/>
          <w:tab w:val="left" w:pos="1785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КБК 860 1003 9998601 360 +1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Итого: 34962,00т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едущий специалист  МО СП «Хонхолойское»                                  Ю.А. Васильева</w:t>
      </w:r>
    </w:p>
    <w:sectPr>
      <w:footerReference w:type="default" r:id="rId2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5-05-20T16:00:00Z</cp:lastPrinted>
  <dcterms:modified xsi:type="dcterms:W3CDTF">2015-07-01T06:16:00Z</dcterms:modified>
  <cp:revision>371</cp:revision>
  <dc:subject/>
  <dc:title>СОВЕТ ДЕПУТАТОВ</dc:title>
</cp:coreProperties>
</file>